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 № 2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, расположенной по адресу: Московская область, городской округ Мытищи, д. Юдин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276" w:right="24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 (далее – МВК), утвержденным постановлением Администрации городского округа Мытищи от 12.01.2023 № 110, в соответствии с протокол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 МВК № 7 </w:t>
      </w:r>
      <w:r>
        <w:rPr>
          <w:rFonts w:cs="Times New Roman" w:ascii="Times New Roman" w:hAnsi="Times New Roman"/>
          <w:sz w:val="28"/>
          <w:szCs w:val="28"/>
        </w:rPr>
        <w:t>от 24.05.2023, учитывая, что самовольная постройка возведена на землях, государственная собственность на которые не разграничена, земельный участок                                       не сформирован, правоустанавливающие документы в отношении земельного участка, на котором расположена самовольная постройка, отсутствуют, разрешение (согласование) на использование земель, разрешение                          на размещение объекта не выдавалось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нести самовольную постройку, возведенную на землях общего пользования, государственная собственность на которые не разграничена вблизи земельного участка с кадастровым номером 50:12:0070218:316,                         по адресу: Московская область, городской округ Мытищи, д. Юдино, 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               по пункту 1 настоящего постановления лицами, указанными                                          в части 6 статьи 55.32 Градостроительного кодекса Российской Федерации                 3 месяца со дня обнародования настоящего постановления путем его размещения на официальном сайте органов местного самоуправления городского округа Мытищ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Управление по выявлению                   и ликвидации самовольных объектов на территории городского округа Мытищи» (Лебеденко Е.В.) в течение 7 рабочих дней с даты обнародов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Муниципальному казенному учреждению «Управление                 по выявлению и ликвидации самовольных объектов на территории городского округа Мытищи» (Лебеденко Е.В.) в течение 7 рабочих дней со дня обнародов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на официальном 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щение на самовольной постройке или на информационном щите в границах земельного участка, на котором создана или возведена самовольная постройка сообщения о планируемом сносе самовольной постройке, осуществление фотофиксации размещенного информацио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течение двух месяцев со дня размещения                               на официальном сайте органов местного самоуправления городского округа Мытищи информации о планируемом сносе самовольной постройки лица, указанные в части 6 статьи 55.32 Градостроительного кодекса Российской Федерации, не будут установлены, Управлению капитального строительства Администрации городского округа Мытищи (Брейкин В.А.) обеспечить снос самовольной постройки по пункту 1 настоящего постановления                                      в установленном законодательством порядке в течение двух месяцев после истечения двухмесячного срока размещения на официальном сайте органов местного самоуправления городского округа Мытищи сообщения                                о планируемом сносе самовольной по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лица, указанные в части 6 статьи 55.32 Градостроительного кодекса Российской Федерации выявлены, в том числе                 в результате мероприятий, указанных в пункте 4 настоящего постановления,                и ими не выполнены обязанности по сносу самовольной постройки в срок, установленный пунктом 2 настоящего постановления, Управлению капитального строительства Администрации городского округа Мытищи (Брейкин В.А.) обеспечить снос самовольной постройки                                                  по пункту 1 настоящего постановления в установленном законодательством порядке в двухмесячный срок по истечении 9 месяцев со дня размещения настоящего постановления на официальном сайте органов местного самоуправления городского округа Мыти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бнародованию путем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                на заместителя Главы городского округа Мытищи Я.В. Башлы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Мытищи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О.А. С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3:00Z</dcterms:created>
  <dc:creator>korolkovala</dc:creator>
  <dc:description/>
  <cp:keywords/>
  <dc:language>en-US</dc:language>
  <cp:lastModifiedBy>Шалимова Елена Валентиновна (общий отдел ММР)</cp:lastModifiedBy>
  <cp:lastPrinted>2024-02-19T08:34:00Z</cp:lastPrinted>
  <dcterms:modified xsi:type="dcterms:W3CDTF">2024-06-03T07:48:00Z</dcterms:modified>
  <cp:revision>11</cp:revision>
  <dc:subject/>
  <dc:title/>
</cp:coreProperties>
</file>